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Padova 16 Marzo 2006</w:t>
        <w:tab/>
        <w:t>A tutti i giudici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Prot. n° 192/17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OGGETTO: raccomandazione ai giudici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      </w:t>
      </w:r>
      <w:r>
        <w:rPr/>
        <w:t>Risulta che alcuni/e giudici hanno fatto parte del corpo giudicante in gare organizzate da altri Enti o da altri Comitati senza la prescritta autorizzazione da parte di questo Comitato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      </w:t>
      </w:r>
      <w:r>
        <w:rPr/>
        <w:t>Poiché tale comportamento costituisce violazione dei regolamenti, si invitano tutti i giudici a rispettare la normativa vigente onde evitare il ricorso a provvedimenti disciplinari spiacevoli anche per chi è costretto ad applicarli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(Prof. Luciano Gaggio)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i/>
          <w:i/>
          <w:color w:val="0033CC"/>
          <w:sz w:val="18"/>
          <w:szCs w:val="18"/>
        </w:rPr>
      </w:pPr>
      <w:r>
        <w:rPr>
          <w:i/>
          <w:color w:val="0033CC"/>
          <w:sz w:val="18"/>
          <w:szCs w:val="18"/>
        </w:rPr>
      </w:r>
    </w:p>
    <w:p>
      <w:pPr>
        <w:pStyle w:val="Normal"/>
        <w:jc w:val="both"/>
        <w:rPr>
          <w:i/>
          <w:i/>
          <w:color w:val="0033CC"/>
          <w:sz w:val="18"/>
          <w:szCs w:val="18"/>
        </w:rPr>
      </w:pPr>
      <w:r>
        <w:rPr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16:00Z</dcterms:created>
  <dc:creator>Dario</dc:creator>
  <dc:description/>
  <cp:keywords/>
  <dc:language>en-US</dc:language>
  <cp:lastModifiedBy>asd</cp:lastModifiedBy>
  <cp:lastPrinted>2006-03-16T21:07:00Z</cp:lastPrinted>
  <dcterms:modified xsi:type="dcterms:W3CDTF">2006-03-16T20:07:00Z</dcterms:modified>
  <cp:revision>5</cp:revision>
  <dc:subject/>
  <dc:title> </dc:title>
</cp:coreProperties>
</file>